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辽宁省制造业单项冠军企业及通过复核的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辽宁省制造业单项冠军企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认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名单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辽宁省制造业单项冠军企业拟公示名单</w:t>
      </w:r>
    </w:p>
    <w:tbl>
      <w:tblPr>
        <w:tblW w:w="1381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6150"/>
        <w:gridCol w:w="5565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天新光集团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用高压气瓶组合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航机电三洋制冷设备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动转子式空调压缩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捷航空航天机床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高精度五轴龙门加工中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顺义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健康管理智能检测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动力电池行业移动机器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大陆激光集团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机电产品激光增材再制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东管电力科技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大管道系统模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微控飞轮技术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磁悬浮飞轮储能产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冶重型装备（沈阳）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电解多功能机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重型装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轴掘锚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兴齐眼药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替沙星眼用凝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科创化学品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唑螨腈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航盛科技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载光纤网络通信终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实验室（沈阳）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测评服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思特雷斯纸业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防护材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北真空设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室连续高温合金钎焊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中科（大连）能源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气制乙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艺专利技术推广服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欧科膜技术工程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回收成套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康丰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、铝连续挤压和包覆成套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齿轮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宝至电子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终端摄像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格华纳联合传动系统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离合器总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山松洋制冷（大连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冷水机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中远海运重工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途纸浆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铸业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铸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融科储能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钒液流电池用电解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山松洋压缩机（大连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商空调用涡旋压缩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催化新技术（大连）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甲醇制烯烃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催化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外华昇电子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镍内电极浆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第一互感器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树脂浇注式绝缘母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罗药业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氨磷汀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日佳电子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柔性装联机器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别管线宽厚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集团辽宁荣信电气传动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高压变频调速装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精华新材料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复合无卤阻燃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海华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磺酸钙基润滑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伊科思新材料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戊橡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上药好护士药业（集团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尪痹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五一八内燃机配件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发动机曲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世高新材料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及钛合金油气井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表业（集团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机械手表机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锦恒汽车安全系统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安全气囊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捷通铁路机械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车辆转向架核心零部件轴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（辽宁）新材料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铬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拓新电力电子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干预型消弧装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尔达汽车零部件（辽宁）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内饰件（植绒）产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巨成教学科技开发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腹部检查模拟训练系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风光新材料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氧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昌成新材料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乙烯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希泰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高精密焊接波纹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力劲北方机械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铸机零部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辉生物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唑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车轨道交通装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轻量化预埋槽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鸿港化工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料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信德新材料科技（集团）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极包覆材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飞马车辆设备股份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轮端制动总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亿机械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压片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盛世五寰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拱形架体高压辊磨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美托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高压气源系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拓邦鸿基半导体材料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半导体领域大尺寸石英舟类器件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辽宁省制造业单项冠军企业复核通过拟公示名单</w:t>
      </w:r>
    </w:p>
    <w:tbl>
      <w:tblPr>
        <w:tblW w:w="1381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6150"/>
        <w:gridCol w:w="5565"/>
      </w:tblGrid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用狂犬病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医疗系统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断层摄影设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兴齐眼药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牛血去蛋白提取物眼用凝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富创精密设备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备金属零部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芯源微电子设备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刻工序涂胶显影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飞驰电气设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开关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雪车、除雪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垠艺生物科技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洗脱球囊导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大高阀门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级阀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锐重工集团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敞车翻车机系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橡胶塑料机械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挤压造粒机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达信科技术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公交系统终端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轴承集团风电轴承有限责任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轴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豪森智能制造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关键零部件智能生产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诺生物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轭亚油酸及其微囊制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耐泵业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流程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信汇科电气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电能变换装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三鱼泵业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水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机械设备制造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锁紧环式换热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凯美能源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电容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东盛塑业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降解改性材料及制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创三征（营口）精细化工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氯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德尔汽车部件股份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转向系统智能化油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辽河油田天意石油装备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驱动钻井装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产性服务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蓝电子科技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马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抚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睿驰汽车技术（沈阳）有限公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双预警智能摄像头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8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陈虎</cp:lastModifiedBy>
  <cp:lastPrinted>2025-09-20T09:08:00Z</cp:lastPrinted>
  <dcterms:modified xsi:type="dcterms:W3CDTF">2025-09-30T0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147831494BBD96D7584077AFEF13_13</vt:lpwstr>
  </property>
  <property fmtid="{D5CDD505-2E9C-101B-9397-08002B2CF9AE}" pid="3" name="KSOProductBuildVer">
    <vt:lpwstr>2052-12.1.0.22529</vt:lpwstr>
  </property>
</Properties>
</file>