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辽宁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批拟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更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高新技术企业名单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58"/>
        <w:gridCol w:w="4159"/>
        <w:gridCol w:w="2437"/>
        <w:gridCol w:w="2538"/>
      </w:tblGrid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企业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后企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日期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丽天新材料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苏豪丽天（辽宁）高分子材料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2210003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沿海欣欣检测技术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欣欣和检测技术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2210014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慧丽美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惠丽美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2220001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省畅学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市畅一学信息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222000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盛基建设基础工程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盛基建设集团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2210019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营口航盛科技实业有限责任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新智航盛（辽宁）科技实业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2210020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宏拓新材料科技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宏拓新材料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2210024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鑫云软件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新云软件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321000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君卓科技集团沈阳沐科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沐科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3210002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埃斯莫自动化技术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埃斯莫智能装备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321000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医陆生物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威高生物科技（沈阳）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3210008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中建绿建环保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万枋环保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3210008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贵友玻璃科技（辽宁）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贵友玻璃科技（营口）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3210016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盛合骏景（辽宁）通讯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慧友云创（辽宁）网络通讯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3210028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盘锦辽河油田派普钻具制造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盘锦辽油派普石油钻具制造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00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海城市军刚中档镁砂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海城军刚耐火材料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05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国可三里信息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三里环测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08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绥中泰德尔自控设备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德尔物联（辽宁）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12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丹东拉诺伊橱柜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丹东拉诺伊木业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12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鑫金家禽养殖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鑫金科技实业集团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16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奉天精工金属材料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凤天精工（辽宁）金属材料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16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联科高新技术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联新高新技术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2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久策科技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国信卡德技术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28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中惠物流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沈阳云擎信息技术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29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辽宁信达检测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达安信（辽宁）科技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GR2024210022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7:00Z</dcterms:created>
  <dc:creator>gaoqc</dc:creator>
  <dc:description/>
  <dc:language>en-US</dc:language>
  <cp:lastModifiedBy>陈虎</cp:lastModifiedBy>
  <cp:lastPrinted>2025-09-30T03:03:00Z</cp:lastPrinted>
  <dcterms:modified xsi:type="dcterms:W3CDTF">2025-09-29T08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3C0A4D54E457098FEE93F68A1706B_13</vt:lpwstr>
  </property>
  <property fmtid="{D5CDD505-2E9C-101B-9397-08002B2CF9AE}" pid="3" name="KSOProductBuildVer">
    <vt:lpwstr>2052-12.1.0.22529</vt:lpwstr>
  </property>
</Properties>
</file>