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辽宁省“人工智能</w:t>
      </w:r>
      <w:r>
        <w:rPr>
          <w:rFonts w:eastAsia="黑体" w:cs="黑体" w:ascii="黑体" w:hAnsi="黑体"/>
          <w:color w:val="000000"/>
          <w:sz w:val="44"/>
          <w:szCs w:val="44"/>
        </w:rPr>
        <w:t>+</w:t>
      </w:r>
      <w:r>
        <w:rPr>
          <w:rFonts w:ascii="黑体" w:hAnsi="黑体" w:cs="黑体" w:eastAsia="黑体"/>
          <w:color w:val="000000"/>
          <w:sz w:val="44"/>
          <w:szCs w:val="44"/>
        </w:rPr>
        <w:t>制造”典型场景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44"/>
        </w:rPr>
      </w:pPr>
      <w:r>
        <w:rPr>
          <w:rFonts w:eastAsia="仿宋_GB2312" w:cs="Times New Roman" w:ascii="Times New Roman" w:hAnsi="Times New Roman"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效利用我省丰富场景资源，面向智能制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环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典型场景，构建“智能体矩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场景拓展”的双向促进发展模式，以智能体矩阵为着力点全面拓展“人工智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造”全流程应用场景，以实际应用场景为“试验场”助推智能体矩阵不断升级迭代，打造制造业领域人工智能典型场景应用案例集，加速制造业向高端化、智能化、绿色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工厂建设环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聚焦工厂数字化规划设计、数字基础设施建设、数字孪生工厂构建等场景，实现工厂数字化设计与交付，提升工厂算力、网络和安全防护能力，提高工厂管控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产品研发环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聚焦产品数字化设计、产品虚拟验证等场景，开展生成式设计创新，自动生成设计方案，降低产品验证成本，加速产品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工艺设计环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聚焦工艺数字化设计、制造工程优化等场景，实现工艺设计快速迭代优化和工艺指令等自动生成，保障资源有效整合，确保制造过程稳定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生产管理环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聚焦生产计划优化、车间智能排产、生产进度跟踪、生产动态调度、仓储智能管理、物料精准配送、危险作业自动化、安全一体化管控、能源智能管控、碳资产全生命周期管理、网络协同制造等场景，实现生产效率、资源利用率等大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生产作业环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聚焦柔性产线快速换产、先进过程控制、人机协同作业、在线智能检测、质量精准追溯、设备运行监控、设备故障诊断与预测等场景，实现大规模个性化定制需求高效满足，提升产品质量稳定性和可追溯性，保障连续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运营管理环节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重点聚焦智能经营决策、数智精益管理、规模化定制等场景，提升整体生产经营效率，在实现规模经济效益的基础上满足用户个性化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产品服务环节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重点聚焦远程运维服务、产品增值服务等场景，实现产品的远程监控、远程诊断和预测性维护，提高产品运维效率，拓展产品价值新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/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供应链管理环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聚焦供应商数字化管理、供应链物流智能配送等场景，实现供应商精准画像和智能筛选，以及物流全程跟踪、智能调度、异常预警等，提高供应链智能管控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2:01:00Z</dcterms:created>
  <dc:creator>user</dc:creator>
  <dc:description/>
  <dc:language>en-US</dc:language>
  <cp:lastModifiedBy>郭晓莎</cp:lastModifiedBy>
  <dcterms:modified xsi:type="dcterms:W3CDTF">2025-08-04T08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FA198B6DF4EB8B68575DC5A3EC2E5_13</vt:lpwstr>
  </property>
  <property fmtid="{D5CDD505-2E9C-101B-9397-08002B2CF9AE}" pid="3" name="KSOProductBuildVer">
    <vt:lpwstr>2052-12.1.0.21541</vt:lpwstr>
  </property>
</Properties>
</file>