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规范条件企业审核情况一览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0"/>
        <w:gridCol w:w="6585"/>
      </w:tblGrid>
      <w:tr>
        <w:trPr>
          <w:trHeight w:val="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钢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铜铝加工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再生铝行业规范条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kinsoku w:val="false"/>
      <w:autoSpaceDE w:val="false"/>
      <w:bidi w:val="0"/>
      <w:snapToGrid w:val="false"/>
      <w:spacing w:lineRule="auto" w:line="480"/>
      <w:ind w:left="200" w:hanging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6:00Z</dcterms:created>
  <dc:creator>田甜</dc:creator>
  <dc:description/>
  <dc:language>en-US</dc:language>
  <cp:lastModifiedBy>郭晓莎</cp:lastModifiedBy>
  <cp:lastPrinted>2025-07-10T01:32:00Z</cp:lastPrinted>
  <dcterms:modified xsi:type="dcterms:W3CDTF">2025-07-22T02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DBCF11DD470BB462E7B0C0F57D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FiMGMzZjVlNmQ0N2UyMjUyOWIyOWM3MDA1NGExZjMifQ==</vt:lpwstr>
  </property>
</Properties>
</file>