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省工业和信息化厅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社会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名单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40"/>
        <w:gridCol w:w="1765"/>
        <w:gridCol w:w="3509"/>
        <w:gridCol w:w="283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辽宁省工业和信息化发展研究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孔伟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业经济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102021152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辽宁省中小企业发展促进中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秦  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会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112101094351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辽宁省中小企业发展促进中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高  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会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112101094102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辽宁省中小企业发展促进中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张新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会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11210109417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辽宁省无线电监测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王若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财务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112101094363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辽宁省无线电监测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翟  旭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财务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112113005240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辽宁省无线电监测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高润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财务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112101094061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10:00Z</dcterms:created>
  <dc:creator>thtf</dc:creator>
  <dc:description/>
  <dc:language>en-US</dc:language>
  <cp:lastModifiedBy>郭晓莎</cp:lastModifiedBy>
  <cp:lastPrinted>2025-06-26T00:04:00Z</cp:lastPrinted>
  <dcterms:modified xsi:type="dcterms:W3CDTF">2025-06-25T08:44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32F463E0489EA2C4B9940F57B9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FiMGMzZjVlNmQ0N2UyMjUyOWIyOWM3MDA1NGExZjMifQ==</vt:lpwstr>
  </property>
</Properties>
</file>