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《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措施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》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征求意见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tbl>
      <w:tblPr>
        <w:tblW w:w="78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90"/>
        <w:gridCol w:w="2190"/>
        <w:gridCol w:w="2192"/>
      </w:tblGrid>
      <w:tr>
        <w:trPr>
          <w:trHeight w:val="90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改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改依据</w:t>
            </w:r>
          </w:p>
        </w:tc>
      </w:tr>
      <w:tr>
        <w:trPr>
          <w:trHeight w:val="11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0:56:00Z</dcterms:created>
  <dc:creator>帅</dc:creator>
  <dc:description/>
  <dc:language>en-US</dc:language>
  <cp:lastModifiedBy>帅</cp:lastModifiedBy>
  <dcterms:modified xsi:type="dcterms:W3CDTF">2025-05-23T00:59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E5BF0C1854A27AB96B2517145B711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llOTQ2ZjY4NTE1N2JlODI1ZTQ2ZGZiMmJjZjFjZTAiLCJ1c2VySWQiOiIxMDc4MzkxNDQ3In0=</vt:lpwstr>
  </property>
</Properties>
</file>