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十届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创客中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小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70707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创新创业大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国标楷体;楷体_GB2312" w:hAnsi="国标楷体;楷体_GB2312" w:eastAsia="国标楷体;楷体_GB2312" w:cs="国标楷体;楷体_GB2312"/>
          <w:b w:val="false"/>
          <w:b w:val="false"/>
          <w:bCs/>
          <w:color w:val="070707"/>
          <w:kern w:val="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70707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国标楷体;楷体_GB2312" w:cs="国标楷体;楷体_GB2312" w:ascii="国标楷体;楷体_GB2312" w:hAnsi="国标楷体;楷体_GB2312"/>
          <w:b w:val="false"/>
          <w:bCs/>
          <w:color w:val="070707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70707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  <w:lang w:eastAsia="zh-CN"/>
        </w:rPr>
        <w:t>大赛</w:t>
      </w: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  <w:lang w:eastAsia="zh-CN"/>
        </w:rPr>
        <w:t>宗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70707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围绕产业链，部署创新链，配置资金链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培育人才链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70707"/>
          <w:spacing w:val="0"/>
          <w:sz w:val="32"/>
          <w:szCs w:val="32"/>
        </w:rPr>
        <w:t>组织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赛设立组委会，负责大赛的整体策划和决策。省工业和信息化厅担任组委会主任单位，组委会成员单位包括：省科技厅、省财政厅、团省委、省中小企业发展促进中心、省工业经济联合会、中信银行股份有限公司沈阳分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委会下设秘书处，负责统筹、协调推进大赛各项赛事活动。设在省中小企业发展促进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秘书处下设办公室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大赛的具体实施和日常工作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在赛事推进的不同阶段设置相关工作小组。设在省工业经济联合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赛设立专家委员会，负责提供赛事技术咨询、制定评审规则及项目评审等工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组委会主任由省工业和信息化厅分管领导担任；秘书处主任由省中小企业发展促进中心主要领导担任；办公室主任由省工业经济联合会相关负责人担任，副主任由省中小企业发展促进中心相关部门负责人担任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黑体" w:hAnsi="黑体" w:eastAsia="黑体" w:cs="仿宋"/>
          <w:color w:val="000000"/>
          <w:sz w:val="32"/>
          <w:szCs w:val="28"/>
        </w:rPr>
      </w:pPr>
      <w:r>
        <w:rPr>
          <w:rFonts w:ascii="黑体" w:hAnsi="黑体" w:cs="仿宋" w:eastAsia="黑体"/>
          <w:color w:val="000000"/>
          <w:sz w:val="32"/>
          <w:szCs w:val="28"/>
          <w:lang w:val="en-US" w:eastAsia="zh-CN"/>
        </w:rPr>
        <w:t>三、大赛主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创新潮起活力涌，决胜三年新突破。（暂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7070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</w:rPr>
        <w:t>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  <w:lang w:eastAsia="zh-CN"/>
        </w:rPr>
        <w:t>省</w:t>
      </w: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</w:rPr>
        <w:t>决赛组织单位</w:t>
      </w:r>
      <w:r>
        <w:rPr>
          <w:rFonts w:eastAsia="楷体_GB2312" w:cs="楷体_GB2312" w:ascii="楷体_GB2312" w:hAnsi="楷体_GB2312"/>
          <w:b/>
          <w:bCs/>
          <w:color w:val="070707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sz w:val="32"/>
          <w:szCs w:val="32"/>
        </w:rPr>
        <w:t>指导单位：工业和信息化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络安全产业发展中心（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和信息化部信息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</w:t>
      </w:r>
      <w:bookmarkStart w:id="0" w:name="_Hlk5285902"/>
      <w:r>
        <w:rPr>
          <w:rFonts w:ascii="Times New Roman" w:hAnsi="Times New Roman" w:cs="Times New Roman" w:eastAsia="仿宋_GB2312"/>
          <w:sz w:val="32"/>
          <w:szCs w:val="32"/>
        </w:rPr>
        <w:t>省工业和信息化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bookmarkEnd w:id="0"/>
      <w:r>
        <w:rPr>
          <w:rFonts w:ascii="Times New Roman" w:hAnsi="Times New Roman" w:cs="Times New Roman" w:eastAsia="仿宋_GB2312"/>
          <w:sz w:val="32"/>
          <w:szCs w:val="32"/>
        </w:rPr>
        <w:t>支持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科技厅、省财政厅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团省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小企业发展促进中心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工业经济联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、中信银行股份有限公司沈阳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2238" w:hanging="1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各市工业和</w:t>
      </w:r>
      <w:r>
        <w:rPr>
          <w:rFonts w:ascii="Times New Roman" w:hAnsi="Times New Roman" w:cs="Times New Roman" w:eastAsia="仿宋_GB2312"/>
          <w:sz w:val="32"/>
          <w:szCs w:val="32"/>
        </w:rPr>
        <w:t>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沈抚示范区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70707"/>
          <w:kern w:val="0"/>
          <w:sz w:val="32"/>
          <w:szCs w:val="32"/>
        </w:rPr>
        <w:t>（二）区域赛组织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导单位：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小企业发展促进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各市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沈抚示范区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7070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  <w:lang w:eastAsia="zh-CN"/>
        </w:rPr>
        <w:t>赛事</w:t>
      </w:r>
      <w:r>
        <w:rPr>
          <w:rFonts w:ascii="Times New Roman" w:hAnsi="Times New Roman" w:cs="Times New Roman" w:eastAsia="黑体"/>
          <w:b w:val="false"/>
          <w:bCs/>
          <w:color w:val="070707"/>
          <w:kern w:val="0"/>
          <w:sz w:val="32"/>
          <w:szCs w:val="32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70707"/>
          <w:kern w:val="0"/>
          <w:sz w:val="32"/>
          <w:szCs w:val="32"/>
        </w:rPr>
        <w:t>（一）举办区域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各市工业和信息化局牵头主办，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源于所辖区域内报名参赛的企业和创客。区域赛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赛程、专家评审、奖励激励机制设置由主办单位自行确定。各主办单位要切实提高认识，围绕大赛主旨，精心组织中小微企业和创客积极参赛，发掘和推荐本地区创新能力较强、发展潜力较大的中小微企业。报名截止日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70707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</w:rPr>
        <w:t>（二）项目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区域赛主办单位在赛事结束后，向大赛组委会推荐获奖项目（企业组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创业组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，经组委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秘书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审定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接推荐进入省决赛。推荐截止日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专家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大赛秘书处组织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从专家库中选拔抽取评审专家，于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前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对网络申报的项目进行初审筛选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结合各市级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区域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荐项目，经大赛组委会审核后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选产生全省企业组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强，创业组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强，进入省决赛。评审结果将在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工业和信息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厅和省中小企业发展促进中心官网分别公示不少于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70707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（四）举办省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进入省决赛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赛项目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按现场演示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答辩（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分钟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+4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分钟）、评委当场亮分、现场公证、按得分高低产生获奖项目，并颁奖。省决赛拟于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月底举办（具体时间、地点另行通知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决赛设置企业组一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优胜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；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一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二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三等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、优胜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；同时设置优秀组织单位、优秀对接服务单位，对大赛筹备、组织实施以及后续对接服务中工作突出、成效显著的单位予以鼓励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（五）组织参加全国总决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决赛</w:t>
      </w:r>
      <w:r>
        <w:rPr>
          <w:rFonts w:ascii="Times New Roman" w:hAnsi="Times New Roman" w:cs="Times New Roman" w:eastAsia="仿宋_GB2312"/>
          <w:sz w:val="32"/>
          <w:szCs w:val="32"/>
        </w:rPr>
        <w:t>结束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委会秘书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国家有关要求，</w:t>
      </w:r>
      <w:r>
        <w:rPr>
          <w:rFonts w:ascii="Times New Roman" w:hAnsi="Times New Roman" w:cs="Times New Roman" w:eastAsia="仿宋_GB2312"/>
          <w:sz w:val="32"/>
          <w:szCs w:val="32"/>
        </w:rPr>
        <w:t>推荐获奖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国家企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，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名额根据国家相关要求上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大赛组委会再推荐项目基础上，评审产生全国企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强，创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强。全国企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，创业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入围全国总决赛。组委会秘书处将组织入围企业（创客）参加全国总决赛，并做好相关宣传工作。</w:t>
      </w:r>
      <w:r>
        <w:rPr>
          <w:rFonts w:ascii="国标楷体;楷体_GB2312" w:hAnsi="国标楷体;楷体_GB2312" w:cs="国标楷体;楷体_GB2312" w:eastAsia="国标楷体;楷体_GB2312"/>
          <w:sz w:val="32"/>
          <w:szCs w:val="32"/>
          <w:lang w:val="en-US" w:eastAsia="zh-CN"/>
        </w:rPr>
        <w:t>（全国总决赛在郑州举办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70707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70707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70707"/>
          <w:kern w:val="0"/>
          <w:sz w:val="32"/>
          <w:szCs w:val="32"/>
        </w:rPr>
        <w:t>参赛条件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70707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70707"/>
          <w:kern w:val="0"/>
          <w:sz w:val="32"/>
          <w:szCs w:val="32"/>
        </w:rPr>
        <w:t>企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辽宁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境内注册，符合《中小企业划型标准规定》的中小微企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参赛项目已进入市场，具有良好发展潜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拥有自主知识产权且无产权纠纷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，参赛项目知识产权须隶属于报名企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企业无严重失信记录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</w:rPr>
        <w:t>创</w:t>
      </w: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  <w:lang w:eastAsia="zh-CN"/>
        </w:rPr>
        <w:t>业</w:t>
      </w:r>
      <w:r>
        <w:rPr>
          <w:rFonts w:ascii="楷体_GB2312" w:hAnsi="楷体_GB2312" w:cs="楷体_GB2312" w:eastAsia="楷体_GB2312"/>
          <w:b w:val="false"/>
          <w:bCs w:val="false"/>
          <w:color w:val="070707"/>
          <w:kern w:val="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包括初创企业或创客团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初创企业：注册时间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不满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年的中小微企业（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商注册日期在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 xml:space="preserve">2023 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年１月１日（含）之后注册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）创客团队：遵纪守法的创业团队、个人、高校、科研院所团队，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人员不得作为多个团队核心成员参赛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其中获奖证书中体现团队核心成员数量原则上不超过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参赛项目的创意，产品、技术及相关知识产权归属初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创企业或创客团队核心成员，与其他单位或个人无知识产权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纠纷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初创企业存在严重失信记录，创客团队成员被列为失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rPr>
          <w:rFonts w:ascii="Times New Roman" w:hAnsi="Times New Roman" w:eastAsia="仿宋_GB2312" w:cs="Times New Roman"/>
          <w:b w:val="false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信名单的不得参赛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70707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70707"/>
          <w:kern w:val="2"/>
          <w:sz w:val="32"/>
          <w:szCs w:val="32"/>
          <w:lang w:val="en-US" w:eastAsia="zh-CN" w:bidi="ar-SA"/>
        </w:rPr>
        <w:t>（三）其他要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同一企业的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项目或相似项目不可重复报名参加全国区域赛、专题赛、境外区域赛，近三年入围全国企业组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强或创客组</w:t>
      </w:r>
      <w:r>
        <w:rPr>
          <w:rFonts w:eastAsia="仿宋_GB2312" w:cs="Times New Roman" w:ascii="Times New Roman" w:hAnsi="Times New Roman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 w:bidi="ar-SA"/>
        </w:rPr>
        <w:t>强的项目不得参赛。各参赛项目要增强保密意识，严格项目信息公开审查。对剽窃他人创新成果，以及使用其它不正当手段骗取奖项的参赛者，一经发现取消参赛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奖励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5286592"/>
      <w:bookmarkEnd w:id="1"/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宣传展示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通过省工业和信息化厅官网、省中小企业公共服务平台、省中小企业发展促进中心官网以及中国国际中小企业博览会等活动，对参赛项目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双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源和对接成果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行展览展示、宣传报道和服务推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培育。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报名截止后，组委会秘书处将根据实际情况组织相关专家赴各市举办巡回培训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对参加省决赛的企业（创客）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以线上线下相结合方式举办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创客加速营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入围全国总决赛的企业（创客），邀请专家开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对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辅导提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辽宁赛区）最具投资价值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榜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企业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创客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投融资对接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第十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宁省中小企业创新创业大赛优质参赛项目开展投融资对接活动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向创业投资机构、银行等推荐，组织线上线下需求对接、产融对接、大中小企业融通等活动，集聚带动各类投融资机构为参赛企业提供多元化服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_Hlk5286592"/>
      <w:bookmarkEnd w:id="2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落地入驻基地。</w:t>
      </w:r>
      <w:r>
        <w:rPr>
          <w:rFonts w:ascii="Times New Roman" w:hAnsi="Times New Roman" w:cs="Times New Roman" w:eastAsia="仿宋_GB2312"/>
          <w:sz w:val="32"/>
          <w:szCs w:val="32"/>
        </w:rPr>
        <w:t>协调入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内国家级和省级</w:t>
      </w:r>
      <w:r>
        <w:rPr>
          <w:rFonts w:ascii="Times New Roman" w:hAnsi="Times New Roman" w:cs="Times New Roman" w:eastAsia="仿宋_GB2312"/>
          <w:sz w:val="32"/>
          <w:szCs w:val="32"/>
        </w:rPr>
        <w:t>中小微企业创业示范基地，享受最新创业扶持政策和创业孵化服务，加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项目落地，</w:t>
      </w:r>
      <w:r>
        <w:rPr>
          <w:rFonts w:ascii="Times New Roman" w:hAnsi="Times New Roman" w:cs="Times New Roman" w:eastAsia="仿宋_GB2312"/>
          <w:sz w:val="32"/>
          <w:szCs w:val="32"/>
        </w:rPr>
        <w:t>实现产业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进成果转化。为获奖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供专业孵化落地、成果转化服务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支持省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中小企业公共服务示范平台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专业培训、数字化转型、投融资对接、管理咨询、人才培引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、法律、知识产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等相关孵化落地、成果转化服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国家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创客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全国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强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强企业申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专精特新中小企业、专精特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企业的支持政策，按照《优质中小企业梯度培育管理暂行办法》执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国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4:00Z</dcterms:created>
  <dc:creator>uos</dc:creator>
  <dc:description/>
  <dc:language>en-US</dc:language>
  <cp:lastModifiedBy>郭晓莎</cp:lastModifiedBy>
  <dcterms:modified xsi:type="dcterms:W3CDTF">2025-04-29T01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4ADFFC234EF8A3D52259D22882E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FiMGMzZjVlNmQ0N2UyMjUyOWIyOWM3MDA1NGExZjMifQ==</vt:lpwstr>
  </property>
  <property fmtid="{D5CDD505-2E9C-101B-9397-08002B2CF9AE}" pid="5" name="commondata">
    <vt:lpwstr>commondata</vt:lpwstr>
  </property>
</Properties>
</file>