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4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宁省“</w:t>
      </w:r>
      <w:r>
        <w:rPr>
          <w:rFonts w:ascii="Times New Roman" w:hAnsi="Times New Roman" w:cs="Times New Roman" w:eastAsia="方正小标宋简体"/>
          <w:sz w:val="44"/>
          <w:szCs w:val="44"/>
        </w:rPr>
        <w:t>产业大脑</w:t>
      </w:r>
      <w:r>
        <w:rPr>
          <w:rFonts w:ascii="Times New Roman" w:hAnsi="Times New Roman" w:cs="Times New Roman" w:eastAsia="方正小标宋简体"/>
          <w:sz w:val="44"/>
          <w:szCs w:val="44"/>
        </w:rPr>
        <w:t>”建设工作方案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试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全省推动“数字辽宁、智造强省”建设，以数据驱动重点行业、产业链、产业集群实现高质量发展，加快推进“产业大脑”建设的有关工作部署，制定本方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党的二十大关于“推进新型工业化，加快建设“专精特新”“制造强国提升产业链供应链韧性和安全水平”有关指示精神，落实国务院《关于构建数据基础制度更好发挥数据要素作用的意见》《“十四五”数字经济发展规划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以及《辽宁全面振兴新突破三年行动方案》等文件要求，面向省内重点产业</w:t>
      </w:r>
      <w:r>
        <w:rPr>
          <w:rFonts w:ascii="Times New Roman" w:hAnsi="Times New Roman" w:cs="Times New Roman" w:eastAsia="仿宋_GB2312"/>
          <w:sz w:val="32"/>
          <w:szCs w:val="32"/>
        </w:rPr>
        <w:t>集群</w:t>
      </w:r>
      <w:r>
        <w:rPr>
          <w:rFonts w:ascii="Times New Roman" w:hAnsi="Times New Roman" w:cs="Times New Roman" w:eastAsia="仿宋_GB2312"/>
          <w:sz w:val="32"/>
          <w:szCs w:val="32"/>
        </w:rPr>
        <w:t>培育一批“产业大脑”，加速数字技术和实体经济深度融合，促进产业集群、产业链上下游企业融通发展，全面助力我省工业经济高质量发展。</w:t>
      </w:r>
    </w:p>
    <w:p>
      <w:pPr>
        <w:pStyle w:val="Normal"/>
        <w:numPr>
          <w:ilvl w:val="0"/>
          <w:numId w:val="5"/>
        </w:numPr>
        <w:spacing w:lineRule="exact" w:line="60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全省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产业集群建设“产业大脑”，通过建设行业数据仓库及服务能力平台，打通政府、企业、行业等数据资源，打造一批产业生态类、智造应用类、共性技术类场景应用，提高产业资源协同配置效率，加速推动企业数字化转型和产业发展能级跃升。各“产业大脑”需与“辽宁省工业和信息化综合管理平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辽宁省工业互联网公共服务平台”对接。到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，全省形成产业规模效益突出、数据资源体系完善、数据价值释放程度高“产业大脑”体系，汇聚形成一个辽宁工业经济大脑。</w:t>
      </w:r>
    </w:p>
    <w:p>
      <w:pPr>
        <w:pStyle w:val="Normal"/>
        <w:numPr>
          <w:ilvl w:val="0"/>
          <w:numId w:val="1"/>
        </w:numPr>
        <w:spacing w:lineRule="exact" w:line="60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原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整体规划、集约共享</w:t>
      </w:r>
      <w:r>
        <w:rPr>
          <w:rFonts w:ascii="Times New Roman" w:hAnsi="Times New Roman" w:cs="Times New Roman" w:eastAsia="仿宋_GB2312"/>
          <w:sz w:val="32"/>
          <w:szCs w:val="32"/>
        </w:rPr>
        <w:t>。坚持整体规划，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产业集群建设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“产业大脑”数据仓须遵循统一标准，推动数据汇聚汇通、系统融合联动、应用协同创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府主导、市场主体</w:t>
      </w:r>
      <w:r>
        <w:rPr>
          <w:rFonts w:ascii="Times New Roman" w:hAnsi="Times New Roman" w:cs="Times New Roman" w:eastAsia="仿宋_GB2312"/>
          <w:sz w:val="32"/>
          <w:szCs w:val="32"/>
        </w:rPr>
        <w:t>。政府建立评价与激励机制，推动“产业大脑”各分区融合，以及在全省各地的应用覆盖，鼓励各市因地制宜创新“产业大脑”应用场景建设。“产业大脑”采用市场化运营模式，激发企业与社会的创造力，鼓励生态共建，通过“产业大脑”实现协同创新，提升综合竞争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数据为基，安全为要</w:t>
      </w:r>
      <w:r>
        <w:rPr>
          <w:rFonts w:ascii="Times New Roman" w:hAnsi="Times New Roman" w:cs="Times New Roman" w:eastAsia="仿宋_GB2312"/>
          <w:sz w:val="32"/>
          <w:szCs w:val="32"/>
        </w:rPr>
        <w:t>。建立标准化大数据体系，支持政府与各行业数据的综合接入、一体化整合与组件化输出。建立数据安全使用机制，保障企业隐私，保护知识产权。开发覆盖“云、网、边、端”一体化安全解决方案，建立安全防护机制，实现终端、网络、数据、运营、运维等安全。</w:t>
      </w:r>
    </w:p>
    <w:p>
      <w:pPr>
        <w:pStyle w:val="Normal"/>
        <w:numPr>
          <w:ilvl w:val="0"/>
          <w:numId w:val="6"/>
        </w:numPr>
        <w:spacing w:lineRule="exact" w:line="60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任务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产业大脑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明确产业大脑应用模式</w:t>
      </w:r>
      <w:r>
        <w:rPr>
          <w:rFonts w:ascii="Times New Roman" w:hAnsi="Times New Roman" w:cs="Times New Roman" w:eastAsia="仿宋_GB2312"/>
          <w:sz w:val="32"/>
          <w:szCs w:val="32"/>
        </w:rPr>
        <w:t>。产业大脑主要分为三种类型。一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数字化支撑型</w:t>
      </w:r>
      <w:r>
        <w:rPr>
          <w:rFonts w:ascii="Times New Roman" w:hAnsi="Times New Roman" w:cs="Times New Roman" w:eastAsia="仿宋_GB2312"/>
          <w:sz w:val="32"/>
          <w:szCs w:val="32"/>
        </w:rPr>
        <w:t>。以提供数字化平台、数字化改造为主要业务，带动本行业产业数字化转型，尤其是提供“低成本、轻量化”的数字化改造；二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供应链延伸型</w:t>
      </w:r>
      <w:r>
        <w:rPr>
          <w:rFonts w:ascii="Times New Roman" w:hAnsi="Times New Roman" w:cs="Times New Roman" w:eastAsia="仿宋_GB2312"/>
          <w:sz w:val="32"/>
          <w:szCs w:val="32"/>
        </w:rPr>
        <w:t>。依托行业龙头企业，带动上下游企业链接平台，通过提供原材料集采、联储联备等技术贯通供应链、提升了供应链韧性和稳定性；三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产业链应用提升型</w:t>
      </w:r>
      <w:r>
        <w:rPr>
          <w:rFonts w:ascii="Times New Roman" w:hAnsi="Times New Roman" w:cs="Times New Roman" w:eastAsia="仿宋_GB2312"/>
          <w:sz w:val="32"/>
          <w:szCs w:val="32"/>
        </w:rPr>
        <w:t>。以产业互联网为核心，以订单为驱动，调动协调行业资源，为行业企业尤其是中小企业搭建展示、交流、交易的平台，提高产能利用率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产业大脑应用水平</w:t>
      </w:r>
      <w:r>
        <w:rPr>
          <w:rFonts w:ascii="Times New Roman" w:hAnsi="Times New Roman" w:cs="Times New Roman" w:eastAsia="仿宋_GB2312"/>
          <w:sz w:val="32"/>
          <w:szCs w:val="32"/>
        </w:rPr>
        <w:t>。有序推进产业大脑建设，形成互联互通、资源共享、高效协同的产业大脑体系。结合各类应用场景开发，建立工业服务资源池，推动行业知识经验的沉淀集聚，加快基础工艺、控制方法、运行机理等工业知识的软件化、模型化，汇聚形成产业大脑知识中心和能力中心，提升产业大脑实用能力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建立产业数据资源体系</w:t>
      </w:r>
      <w:r>
        <w:rPr>
          <w:rFonts w:ascii="Times New Roman" w:hAnsi="Times New Roman" w:cs="Times New Roman" w:eastAsia="仿宋_GB2312"/>
          <w:sz w:val="32"/>
          <w:szCs w:val="32"/>
        </w:rPr>
        <w:t>。加快全省产业数据体系建设，推进工业设备联网和数据采集，提升工业数据集的开发应用能力，推进企业、行业、产业集群各级数据湖建设，逐步形成互联的产业数据体系。汇聚知识、机理模型和算法算力，支撑数据的价值挖掘。加强数据治理，开展企业数据管理能力成熟度评估（</w:t>
      </w:r>
      <w:r>
        <w:rPr>
          <w:rFonts w:eastAsia="仿宋_GB2312" w:cs="Times New Roman" w:ascii="Times New Roman" w:hAnsi="Times New Roman"/>
          <w:sz w:val="32"/>
          <w:szCs w:val="32"/>
        </w:rPr>
        <w:t>DCMM</w:t>
      </w:r>
      <w:r>
        <w:rPr>
          <w:rFonts w:ascii="Times New Roman" w:hAnsi="Times New Roman" w:cs="Times New Roman" w:eastAsia="仿宋_GB2312"/>
          <w:sz w:val="32"/>
          <w:szCs w:val="32"/>
        </w:rPr>
        <w:t>）国家标准贯标。以统一数据标准依法推进政府、行业及企业之间的数据互通共享，实现综合集成和创新应用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动“整零共同体”示范建设</w:t>
      </w:r>
      <w:r>
        <w:rPr>
          <w:rFonts w:ascii="Times New Roman" w:hAnsi="Times New Roman" w:cs="Times New Roman" w:eastAsia="仿宋_GB2312"/>
          <w:sz w:val="32"/>
          <w:szCs w:val="32"/>
        </w:rPr>
        <w:t>。推动行业龙头企业打造工业互联网平台、建设“整零共同体”产业大脑，打造链主企业引领的供应链体系和网络化组织体系，带动产业链中小企业数字化能力提升和订单、产能、资源等共享，促进产业链上下游协同、大中小企业融通创新。加快数字化基础设施的建设完善和共建共享，以“整零共同体”产业大脑为支撑，通过标杆企业引领、场景式体验等方式，引导集群企业“上云用云”。探索发展跨越物理边界的“虚拟”产业园区和产业集群，加快产业资源虚拟化集聚、平台化运营和网络化协同，构建虚实结合的产业数字化新生态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快细分行业产业大脑建设应用</w:t>
      </w:r>
      <w:r>
        <w:rPr>
          <w:rFonts w:ascii="Times New Roman" w:hAnsi="Times New Roman" w:cs="Times New Roman" w:eastAsia="仿宋_GB2312"/>
          <w:sz w:val="32"/>
          <w:szCs w:val="32"/>
        </w:rPr>
        <w:t>。开展细分行业产业大脑建设试点，充分发挥市场主体作用，开发推广一批面向行业供应链生态、新智造应用、共性技术等管用实用好用的应用场景，解决行业产业集群共性问题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上下游协同能力弱、企业行业数据共享难、产业精准治理手段欠缺等问题，提升产业精准治理能力与行业数智化水平，扩大产业集群规模，激发产业集群活力，形成产业集群优势发展新范式。</w:t>
      </w:r>
    </w:p>
    <w:p>
      <w:pPr>
        <w:pStyle w:val="Normal"/>
        <w:numPr>
          <w:ilvl w:val="0"/>
          <w:numId w:val="9"/>
        </w:numPr>
        <w:spacing w:lineRule="exact" w:line="600"/>
        <w:ind w:left="640" w:hanging="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夯实数字化转型基础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数字化技术创新能力</w:t>
      </w:r>
      <w:r>
        <w:rPr>
          <w:rFonts w:ascii="Times New Roman" w:hAnsi="Times New Roman" w:cs="Times New Roman" w:eastAsia="仿宋_GB2312"/>
          <w:sz w:val="32"/>
          <w:szCs w:val="32"/>
        </w:rPr>
        <w:t>。加速推进工业技术软件化，实施“信创”产业培育工程，开展具有自主知识产权的高端芯片、整机、操作系统、数据库、中间件、工业数据集、工业软件等基础技术体系的研究与推广，建设一批“信创”适配中心，构建自主可控软硬件生态。重点突破工业设计、工业仿真、数字孪生、智能算法、工业机理模型、智能测试、信息物理融合、网络安全、柔性制造、运维管控等工业软件关键技术。鼓励人工智能技术在工业软件的应用技术攻关。打造边缘控制器、边缘云与智能网关，推动边缘计算与可编程逻辑控制器（</w:t>
      </w:r>
      <w:r>
        <w:rPr>
          <w:rFonts w:eastAsia="仿宋_GB2312" w:cs="Times New Roman" w:ascii="Times New Roman" w:hAnsi="Times New Roman"/>
          <w:sz w:val="32"/>
          <w:szCs w:val="32"/>
        </w:rPr>
        <w:t>PLC</w:t>
      </w:r>
      <w:r>
        <w:rPr>
          <w:rFonts w:ascii="Times New Roman" w:hAnsi="Times New Roman" w:cs="Times New Roman" w:eastAsia="仿宋_GB2312"/>
          <w:sz w:val="32"/>
          <w:szCs w:val="32"/>
        </w:rPr>
        <w:t>）、过程控制系统的融合，构建具备智能计算与实时优化能力的边缘工业控制系统。发展智能装备、工业级智能硬件、消费类智能终端等智能化产品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数字化标准供给</w:t>
      </w:r>
      <w:r>
        <w:rPr>
          <w:rFonts w:ascii="Times New Roman" w:hAnsi="Times New Roman" w:cs="Times New Roman" w:eastAsia="仿宋_GB2312"/>
          <w:sz w:val="32"/>
          <w:szCs w:val="32"/>
        </w:rPr>
        <w:t>。支持行业协会、产业联盟、高等院校、科研机构和企业等主体参与基础通用标准、关键技术标准、行业应用标准等数字化标准制定。支持大中型企业开展两化融合管理体系试点示范与分级贯标评定，引导企业依据标准逐级提升融合发展水平。开展工业数据采集、清洗、加工、归集、存储与管理等标准规范创新，加强数字化标准的宣传、培训，加快标准在重点行业领域的规模化应用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强化数字化基础设施建设</w:t>
      </w:r>
      <w:r>
        <w:rPr>
          <w:rFonts w:ascii="Times New Roman" w:hAnsi="Times New Roman" w:cs="Times New Roman" w:eastAsia="仿宋_GB2312"/>
          <w:sz w:val="32"/>
          <w:szCs w:val="32"/>
        </w:rPr>
        <w:t>。推进宽带网络基础设施建设与改造，加快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物联网、千兆光网等新型网络规模化部署，鼓励电信运营商制定面向工业应用的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资费减免政策，降低工业企业网络使用成本。推进“整零共同体”头部企业等建设工业互联网标识解析二级节点，加快标识解析在工业产品全生命周期管理等服务应用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数字化综合服务能力</w:t>
      </w:r>
      <w:r>
        <w:rPr>
          <w:rFonts w:ascii="Times New Roman" w:hAnsi="Times New Roman" w:cs="Times New Roman" w:eastAsia="仿宋_GB2312"/>
          <w:sz w:val="32"/>
          <w:szCs w:val="32"/>
        </w:rPr>
        <w:t>。加快工业互联网研究院、工业互联网平台应用创新推广中心、工业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创新中心、制造业数字化能力中心等创新载体建设，</w:t>
      </w:r>
      <w:r>
        <w:rPr>
          <w:rFonts w:ascii="Times New Roman" w:hAnsi="Times New Roman" w:cs="Times New Roman" w:eastAsia="仿宋_GB2312"/>
          <w:sz w:val="32"/>
          <w:szCs w:val="32"/>
        </w:rPr>
        <w:t>推进各类产业大脑服务提供商、技术创新企业、数字化服务供应商等市场化生态培育，</w:t>
      </w:r>
      <w:r>
        <w:rPr>
          <w:rFonts w:ascii="Times New Roman" w:hAnsi="Times New Roman" w:cs="Times New Roman" w:eastAsia="仿宋_GB2312"/>
          <w:sz w:val="32"/>
          <w:szCs w:val="32"/>
        </w:rPr>
        <w:t>打造工业软件开源社区，大力培育工业信息工程服务、数字化技术改造、智能制造等各类数字化服务商。支持高校、龙头企业、行业协会等加强合作，建设综合测试验证环境，提升数字化解决方案供给能力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深化产业互联网融合共生</w:t>
      </w:r>
      <w:r>
        <w:rPr>
          <w:rFonts w:ascii="Times New Roman" w:hAnsi="Times New Roman" w:cs="Times New Roman" w:eastAsia="仿宋_GB2312"/>
          <w:sz w:val="32"/>
          <w:szCs w:val="32"/>
        </w:rPr>
        <w:t>。针对制造业门类多、差异大、资源散等特点，深化产业互联网平台与行业产业大脑融合共生，实现跨区域跨企业协同，进而打通产业链、创新链、资金链、供应链。瞄准工业互联网运营服务实效提升的目标，构建运营服务评价体系，鼓励融合供应链、金融、政策和能源等要素资源，积极拓宽大脑的服务生态，着力引导大脑自主探索市场化运营路径和可持续发展模式。</w:t>
      </w:r>
    </w:p>
    <w:p>
      <w:pPr>
        <w:pStyle w:val="Normal"/>
        <w:numPr>
          <w:ilvl w:val="0"/>
          <w:numId w:val="4"/>
        </w:numPr>
        <w:spacing w:lineRule="exact" w:line="600"/>
        <w:ind w:left="640" w:hanging="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加强网络安全保障能力建设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夯实数据基座的赋能效应</w:t>
      </w:r>
      <w:r>
        <w:rPr>
          <w:rFonts w:ascii="Times New Roman" w:hAnsi="Times New Roman" w:cs="Times New Roman" w:eastAsia="仿宋_GB2312"/>
          <w:sz w:val="32"/>
          <w:szCs w:val="32"/>
        </w:rPr>
        <w:t>。加强企业数据库建设和数据治理，支持产业链上下游企业建立安全可信的行业数据仓；引导各大脑构建本行业的产品主数据标准，形成行业统一的数据标准规范和接口规范；构建产品主数据库，以标准化、统一化、规范化的数据基座为中小企业数字化转型赋能，深化工业数据应用，激活数据要素潜能，发展数据驱动的新模式新业态，促进工业数据的价值提升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网络安全防护能力</w:t>
      </w:r>
      <w:r>
        <w:rPr>
          <w:rFonts w:ascii="Times New Roman" w:hAnsi="Times New Roman" w:cs="Times New Roman" w:eastAsia="仿宋_GB2312"/>
          <w:sz w:val="32"/>
          <w:szCs w:val="32"/>
        </w:rPr>
        <w:t>。落实企业网络安全主体责任，强化企业自身防护能力，加强对工业企业设备、控制、网络、平台、应用、数据等的安全防护。鼓励支持重点企业建设集中化安全态势感知和综合防护系统。推动密码技术深度应用，推广具备内嵌安全功能的设备和产品、自主可控的“信创”技术和产品。探索建立网络空间拟态防御体系，应对网络空间中基于未知漏洞、后门、病毒或木马等的未知威胁。建设省级工业互联网安全态势感知平台，提升预警和应急处置能力，健全闭环管理机制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数据安全保护能力</w:t>
      </w:r>
      <w:r>
        <w:rPr>
          <w:rFonts w:ascii="Times New Roman" w:hAnsi="Times New Roman" w:cs="Times New Roman" w:eastAsia="仿宋_GB2312"/>
          <w:sz w:val="32"/>
          <w:szCs w:val="32"/>
        </w:rPr>
        <w:t>。坚持建设推广与数据安全同步规划、同步设计、同步实施。组织开展工业领域数据安全管理试点，加强数据分类分级管理、安全防护、安全评估、安全监测等工作。支持企业应用区块链、隐私计算、多方计算等技术，强化核心数据防篡改机制、关键操作可信存证机制、风险预警与事件追溯机制，保障数据安全存储、安全传输、安全使用和安全共享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工控安全防护能力</w:t>
      </w:r>
      <w:r>
        <w:rPr>
          <w:rFonts w:ascii="Times New Roman" w:hAnsi="Times New Roman" w:cs="Times New Roman" w:eastAsia="仿宋_GB2312"/>
          <w:sz w:val="32"/>
          <w:szCs w:val="32"/>
        </w:rPr>
        <w:t>。针对工业控制核心设备，鼓励重点网络安全企业和工业企业联合攻关，提升自主供给能力。鼓励企业建立健全工业控制系统上线前后的风险评估、安全审计等制度，加大安全投入，有效部署安全技术防护，保障工业控制系统安全稳定运行。建立健全工业控制系统信息安全监督检查、风险评估、数据保护、信息共享和通报、应急处置等安全管理制度和工作机制，定期组织开展自查、抽查工作，强化对企业的安全监管。</w:t>
      </w:r>
    </w:p>
    <w:p>
      <w:pPr>
        <w:pStyle w:val="Normal"/>
        <w:numPr>
          <w:ilvl w:val="0"/>
          <w:numId w:val="8"/>
        </w:numPr>
        <w:spacing w:lineRule="exact" w:line="60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内容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业大脑”依托工业互联网平台建设，构建产业数据仓，打造有助于企业创新变革、产业生态优化、政府精准服务的应用场景。“产业大脑”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建设内容包括：互联网门户、产业数据仓、能力组件、安全体系等。</w:t>
      </w:r>
    </w:p>
    <w:p>
      <w:pPr>
        <w:pStyle w:val="Normal"/>
        <w:overflowPunct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516890</wp:posOffset>
            </wp:positionV>
            <wp:extent cx="5279390" cy="23622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60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辽宁省“产业大脑”总体架构模型图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建设“产业大脑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业互联网平台</w:t>
      </w:r>
      <w:r>
        <w:rPr>
          <w:rFonts w:ascii="Times New Roman" w:hAnsi="Times New Roman" w:cs="Times New Roman" w:eastAsia="仿宋_GB2312"/>
          <w:sz w:val="32"/>
          <w:szCs w:val="32"/>
        </w:rPr>
        <w:t>。工业互联网平台是指对人、机、物、系统的全面连接，可集成工厂内部及工厂外部的各种数据、服务、用户等各类资源，在此基础上提供工业数据集成分析、应用支撑能力和基础应用能力，以支撑各种工业互联网应用，是构建覆盖全产业链、全价值链的产业生态重要基础，为工业数字化、智能化发展提供实现途径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产业数据仓</w:t>
      </w:r>
      <w:r>
        <w:rPr>
          <w:rFonts w:ascii="Times New Roman" w:hAnsi="Times New Roman" w:cs="Times New Roman" w:eastAsia="仿宋_GB2312"/>
          <w:sz w:val="32"/>
          <w:szCs w:val="32"/>
        </w:rPr>
        <w:t>。产业数据仓是连接政府侧、企业侧的重要枢纽和数据资源载体，从政府应用和企业应用两端推动产业数据的汇聚和融合应用，提升政企协同与产业协作能力。具备行业数据编目、采集、归集、治理、交换共享、融合汇聚及数据分析建模等能力，构建数据安全防护体系。产业数据仓可按需建设产业特色主题库和专题库，编制特色行业标准规范，纳入产业数据仓专题库建设。根据业务需要提出数据申请，必要时可采用隐私计算、区块链等技术手段，通过产业数据的融合分析支撑“产业大脑”的场景应用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互联网门户</w:t>
      </w:r>
      <w:r>
        <w:rPr>
          <w:rFonts w:ascii="Times New Roman" w:hAnsi="Times New Roman" w:cs="Times New Roman" w:eastAsia="仿宋_GB2312"/>
          <w:sz w:val="32"/>
          <w:szCs w:val="32"/>
        </w:rPr>
        <w:t>。互联网门户用于各“产业大脑”中的能力组件的上架、交易、管理，推动产业链上下游数据流通、融合应用和业务协同，提升行业和企业内部数字化、智能化水平，实现综合集成和创新应用，形成规模、效应和成本的领先优势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能力组件</w:t>
      </w:r>
      <w:r>
        <w:rPr>
          <w:rFonts w:ascii="Times New Roman" w:hAnsi="Times New Roman" w:cs="Times New Roman" w:eastAsia="仿宋_GB2312"/>
          <w:sz w:val="32"/>
          <w:szCs w:val="32"/>
        </w:rPr>
        <w:t>。能力组件是指构建现代产业体系的工艺技术、运营管理、行业知识与模型等可重复使用的数字化基本单元，具有独立性、通用性和可移植性。能力组件主要包括知识组件、工具组件和应用组件等组件类型，知识组件是指数据集、知识图谱、规则模型等可用于深度挖掘开发的数据知识资源，工具组件是指图深度学习推理、领域知识规则推理、统计推理引擎等认知计算工具资源，应用组件是指应用中间件、标准化产品如工业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、系统集成解决方案等数字化服务资源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安全体系</w:t>
      </w:r>
      <w:r>
        <w:rPr>
          <w:rFonts w:ascii="Times New Roman" w:hAnsi="Times New Roman" w:cs="Times New Roman" w:eastAsia="仿宋_GB2312"/>
          <w:sz w:val="32"/>
          <w:szCs w:val="32"/>
        </w:rPr>
        <w:t>。“产业大脑”应当具备不低于信息安全等级保护三级以上防护能力。防护对象至少应覆盖现场设备、工业控制系统、网络基础设施、能力组件和场景应用、数据等方面，各方面所包含的资产都应纳入“产业大脑”安全防护范围。</w:t>
      </w:r>
    </w:p>
    <w:p>
      <w:pPr>
        <w:pStyle w:val="Normal"/>
        <w:numPr>
          <w:ilvl w:val="0"/>
          <w:numId w:val="10"/>
        </w:numPr>
        <w:spacing w:lineRule="exact" w:line="60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实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“产业大脑”建设采取揭榜挂帅方式，由省工业和信息化厅统筹“产业大脑”培育和管理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榜单发布</w:t>
      </w:r>
      <w:r>
        <w:rPr>
          <w:rFonts w:ascii="Times New Roman" w:hAnsi="Times New Roman" w:cs="Times New Roman" w:eastAsia="仿宋_GB2312"/>
          <w:sz w:val="32"/>
          <w:szCs w:val="32"/>
        </w:rPr>
        <w:t>。围绕数控机床、精细化工、菱镁等产业链，以及生物医药、工业机器人等产业集群，由省工业和信息化厅发布“产业大脑”建设试点“揭榜挂帅”目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揭榜申报</w:t>
      </w:r>
      <w:r>
        <w:rPr>
          <w:rFonts w:ascii="Times New Roman" w:hAnsi="Times New Roman" w:cs="Times New Roman" w:eastAsia="仿宋_GB2312"/>
          <w:sz w:val="32"/>
          <w:szCs w:val="32"/>
        </w:rPr>
        <w:t>。“产业大脑”建设单位</w:t>
      </w:r>
      <w:r>
        <w:rPr>
          <w:rFonts w:ascii="Times New Roman" w:hAnsi="Times New Roman" w:cs="Times New Roman" w:eastAsia="仿宋_GB2312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在辽宁省境内注册，</w:t>
      </w:r>
      <w:r>
        <w:rPr>
          <w:rFonts w:ascii="Times New Roman" w:hAnsi="Times New Roman" w:cs="Times New Roman" w:eastAsia="仿宋_GB2312"/>
          <w:sz w:val="32"/>
          <w:szCs w:val="32"/>
        </w:rPr>
        <w:t>且为</w:t>
      </w:r>
      <w:r>
        <w:rPr>
          <w:rFonts w:ascii="Times New Roman" w:hAnsi="Times New Roman" w:cs="Times New Roman" w:eastAsia="仿宋_GB2312"/>
          <w:sz w:val="32"/>
          <w:szCs w:val="32"/>
        </w:rPr>
        <w:t>具有独立法人资格，经济效益较好且信用记录良好的企业</w:t>
      </w:r>
      <w:r>
        <w:rPr>
          <w:rFonts w:ascii="Times New Roman" w:hAnsi="Times New Roman" w:cs="Times New Roman" w:eastAsia="仿宋_GB2312"/>
          <w:sz w:val="32"/>
          <w:szCs w:val="32"/>
        </w:rPr>
        <w:t>或视同法人的独立核算单位</w:t>
      </w:r>
      <w:r>
        <w:rPr>
          <w:rFonts w:ascii="Times New Roman" w:hAnsi="Times New Roman" w:cs="Times New Roman" w:eastAsia="仿宋_GB2312"/>
          <w:sz w:val="32"/>
          <w:szCs w:val="32"/>
        </w:rPr>
        <w:t>。鼓励产业链龙头企业、产业集群骨干企业、“整零共同体”龙头企业、地方政府、软件和信息技术服务企业等联合组建公司承担“产业大脑”建设任务，联合揭榜和联合申报。申报主体是所在市、县（市、区）、园区管委会工业和信息化主管部门，所在地市负责对申报材料进行把关审核，并向省工业和信息化厅提交申报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论证评榜</w:t>
      </w:r>
      <w:r>
        <w:rPr>
          <w:rFonts w:ascii="Times New Roman" w:hAnsi="Times New Roman" w:cs="Times New Roman" w:eastAsia="仿宋_GB2312"/>
          <w:sz w:val="32"/>
          <w:szCs w:val="32"/>
        </w:rPr>
        <w:t>。省工业和信息化厅通过组织专家评审、现场答辩，对揭榜单位资质条件、揭榜方案可行性进行综合评价，择优确定“产业大脑”揭榜入围名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揭榜公示</w:t>
      </w:r>
      <w:r>
        <w:rPr>
          <w:rFonts w:ascii="Times New Roman" w:hAnsi="Times New Roman" w:cs="Times New Roman" w:eastAsia="仿宋_GB2312"/>
          <w:sz w:val="32"/>
          <w:szCs w:val="32"/>
        </w:rPr>
        <w:t>。省工业和信息化厅对“产业大脑”揭榜入围名单通过省工业和信息化厅官网进行公示，公示无异议后，发布“产业大脑”揭榜入围名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组织建设</w:t>
      </w:r>
      <w:r>
        <w:rPr>
          <w:rFonts w:ascii="Times New Roman" w:hAnsi="Times New Roman" w:cs="Times New Roman" w:eastAsia="仿宋_GB2312"/>
          <w:sz w:val="32"/>
          <w:szCs w:val="32"/>
        </w:rPr>
        <w:t>。根据建设标准要求，揭榜单位成立推进工作小组，统筹协调“产业大脑”建设工作，开展项目立项、建设、运营、管理等相关工作，并按季度向省工业和信息化厅反馈建设进展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运营要求</w:t>
      </w:r>
      <w:r>
        <w:rPr>
          <w:rFonts w:ascii="Times New Roman" w:hAnsi="Times New Roman" w:cs="Times New Roman" w:eastAsia="仿宋_GB2312"/>
          <w:sz w:val="32"/>
          <w:szCs w:val="32"/>
        </w:rPr>
        <w:t>。“产业大脑”建设运营单位应当符合产业规划、相关法律法规要求，建设运营单位应当按照技术规范，保证“产业大脑”正常运行并向企业提供优质服务。“产业大脑”运营单位工商登记名称原则上不得包含“产业大脑”字样。</w:t>
      </w:r>
    </w:p>
    <w:p>
      <w:pPr>
        <w:pStyle w:val="Normal"/>
        <w:numPr>
          <w:ilvl w:val="0"/>
          <w:numId w:val="3"/>
        </w:numPr>
        <w:spacing w:lineRule="exact" w:line="60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监督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监管机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辽宁省工业和信息化厅对“产业大脑”开展年度考核评估，考核“产业大脑”建设进度、建设成效等情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行动态管理制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。对于考核评估结果欠佳的，提出限期整改；自获得认定起满两年未通过考核评估的，取消“产业大脑”建设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验收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“产业大脑”建设完成后，由“产业大脑”建设单位提出验收申请，省工业和信息化厅组织专家对“产业大脑”进行验收，验收通过后正式挂牌。省工业和信息化厅对“产业大脑”建设开展年度绩效考核评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核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考核评估结果使用。省工业和信息化厅公布考核评价结果，对于评价结果优秀的，给予财政资金奖励支持。对于评价结果欠佳的，提出限期整改。若达不到整改要求，收回该地建设“产业大脑”的资格。</w:t>
      </w:r>
    </w:p>
    <w:p>
      <w:pPr>
        <w:pStyle w:val="Normal"/>
        <w:numPr>
          <w:ilvl w:val="0"/>
          <w:numId w:val="11"/>
        </w:numPr>
        <w:spacing w:lineRule="exact" w:line="60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保障机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统筹协调</w:t>
      </w:r>
      <w:r>
        <w:rPr>
          <w:rFonts w:ascii="Times New Roman" w:hAnsi="Times New Roman" w:cs="Times New Roman" w:eastAsia="仿宋_GB2312"/>
          <w:sz w:val="32"/>
          <w:szCs w:val="32"/>
        </w:rPr>
        <w:t>。省工业和信息化厅统筹全省“产业大脑”培育和管理工作，各市、县（市、区）政府和园区管委会成立“产业大脑”建设推进工作小组，统筹推动建设工作，协调解决工作推进中遇到的困难和问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用好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扶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《数字辽宁智造强省专项资金（智造强省方向）管理办法》（辽财经规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数字辽宁智造强省专项资金（智造强省方向）申报工作的通知》</w:t>
      </w:r>
      <w:r>
        <w:rPr>
          <w:rFonts w:ascii="Times New Roman" w:hAnsi="Times New Roman" w:cs="Times New Roman" w:eastAsia="仿宋_GB2312"/>
          <w:sz w:val="32"/>
          <w:szCs w:val="32"/>
        </w:rPr>
        <w:t>（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信投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于列入“揭榜挂帅”清单的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列入“揭榜挂帅”清单的项目，按照不超过产业大脑建设项目投资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补助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 w:bidi="ar"/>
        </w:rPr>
        <w:t>单项补助资金额度不超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 w:bidi="ar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可先给予牵头建设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启动资金，项目验收通过后给予后续补助。</w:t>
      </w:r>
      <w:r>
        <w:rPr>
          <w:rFonts w:ascii="Times New Roman" w:hAnsi="Times New Roman" w:cs="Times New Roman" w:eastAsia="仿宋_GB2312"/>
          <w:sz w:val="32"/>
          <w:szCs w:val="32"/>
        </w:rPr>
        <w:t>“产业大脑”建设运营单位应当制定资金使用管理办法，确保资金使用规范合理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深化交流合作</w:t>
      </w:r>
      <w:r>
        <w:rPr>
          <w:rFonts w:ascii="Times New Roman" w:hAnsi="Times New Roman" w:cs="Times New Roman" w:eastAsia="仿宋_GB2312"/>
          <w:sz w:val="32"/>
          <w:szCs w:val="32"/>
        </w:rPr>
        <w:t>。省工业和信息化厅定期组织“产业大脑”建设观摩和交流，遴选“产业大脑”典型案例并进行集中宣传。探索制定“产业大脑”建设应用标准体系，形成可复制、可推广的“产业大脑”标准化成果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pacing w:before="4" w:after="0"/>
      <w:ind w:left="111" w:hanging="0"/>
    </w:pPr>
    <w:rPr>
      <w:rFonts w:ascii="仿宋" w:hAnsi="仿宋" w:cs="仿宋"/>
      <w:kern w:val="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2:21:00Z</dcterms:created>
  <dc:creator>Administrator</dc:creator>
  <dc:description/>
  <dc:language>en-US</dc:language>
  <cp:lastModifiedBy>user</cp:lastModifiedBy>
  <cp:lastPrinted>2024-11-30T00:20:00Z</cp:lastPrinted>
  <dcterms:modified xsi:type="dcterms:W3CDTF">2024-12-06T14:56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1C9765BF573D607949678E2DA66D</vt:lpwstr>
  </property>
  <property fmtid="{D5CDD505-2E9C-101B-9397-08002B2CF9AE}" pid="3" name="KSOProductBuildVer">
    <vt:lpwstr>2052-11.8.2.11929</vt:lpwstr>
  </property>
</Properties>
</file>