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11"/>
          <w:sz w:val="36"/>
          <w:szCs w:val="36"/>
          <w:lang w:val="en-US" w:eastAsia="zh-CN"/>
        </w:rPr>
        <w:t>本溪玉晶玻璃有限公司“一窑三线”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sz w:val="36"/>
          <w:szCs w:val="36"/>
          <w:lang w:eastAsia="zh-CN"/>
        </w:rPr>
        <w:t>产能置换调整方案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98"/>
        <w:gridCol w:w="2759"/>
        <w:gridCol w:w="2619"/>
        <w:gridCol w:w="2798"/>
      </w:tblGrid>
      <w:tr>
        <w:trPr>
          <w:trHeight w:val="484" w:hRule="exac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ﾋｼﾔｴｺﾚﾌ・CN Bold;宋体" w:hAnsi="ﾋｼﾔｴｺﾚﾌ・CN Bold;宋体" w:cs="ﾋｼﾔｴｺﾚﾌ・CN Bold;宋体" w:eastAsia="宋体"/>
                <w:b/>
                <w:sz w:val="32"/>
                <w:szCs w:val="32"/>
              </w:rPr>
              <w:t>建设项目情况</w:t>
            </w:r>
          </w:p>
        </w:tc>
      </w:tr>
      <w:tr>
        <w:trPr>
          <w:trHeight w:val="4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企业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建设地点</w:t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本溪玉晶玻璃有限公司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一窑三线”电子级薄玻璃、光伏玻璃背板和汽车玻璃生产线</w:t>
            </w:r>
            <w:r>
              <w:rPr>
                <w:rFonts w:eastAsia="宋体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辽宁本溪观音阁经济开发区</w:t>
            </w:r>
          </w:p>
        </w:tc>
      </w:tr>
      <w:tr>
        <w:trPr>
          <w:trHeight w:val="6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主体设备（生产线）</w:t>
            </w:r>
            <w:r>
              <w:rPr>
                <w:rFonts w:ascii="Adobe ｺﾚﾌ・Std R;宋体" w:hAnsi="Adobe ｺﾚﾌ・Std R;宋体" w:cs="Adobe ｺﾚﾌ・Std R;宋体" w:eastAsia="Adobe ｺﾚﾌ・Std R;宋体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名称、规格型号及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设计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置换指标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计划点火投产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置换比例</w:t>
            </w:r>
          </w:p>
        </w:tc>
      </w:tr>
      <w:tr>
        <w:trPr>
          <w:trHeight w:val="7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“一窑三线”电子级薄玻璃、光伏玻璃背板和汽车玻璃生产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:1</w:t>
            </w:r>
          </w:p>
        </w:tc>
      </w:tr>
      <w:tr>
        <w:trPr>
          <w:trHeight w:val="500" w:hRule="exac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1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" w:eastAsia="zh-CN"/>
              </w:rPr>
              <w:t>产能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" w:eastAsia="zh-CN"/>
              </w:rPr>
              <w:t>来源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-US" w:eastAsia="zh-CN"/>
              </w:rPr>
              <w:t>情况（一）</w:t>
            </w:r>
          </w:p>
        </w:tc>
      </w:tr>
      <w:tr>
        <w:trPr>
          <w:trHeight w:val="4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企业名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项目地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备案或核准文件</w:t>
            </w:r>
          </w:p>
        </w:tc>
      </w:tr>
      <w:tr>
        <w:trPr>
          <w:trHeight w:val="5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溪玉晶玻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溪观音阁经济开发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10521570931827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投备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主体设备（生产线）名称、规格型号及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Adobe ｺﾚﾌ・Std R;宋体"/>
                <w:b/>
                <w:b/>
                <w:bCs/>
                <w:sz w:val="21"/>
                <w:szCs w:val="24"/>
              </w:rPr>
            </w:pP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备案或核准文件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设计产能（</w:t>
            </w:r>
            <w:r>
              <w:rPr>
                <w:rFonts w:eastAsia="Times New Roman" w:cs="Times New Roman"/>
                <w:b/>
                <w:bCs/>
                <w:sz w:val="21"/>
                <w:szCs w:val="24"/>
              </w:rPr>
              <w:t>t/d</w:t>
            </w: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1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实际产能（</w:t>
            </w:r>
            <w:r>
              <w:rPr>
                <w:rFonts w:eastAsia="Times New Roman" w:cs="Times New Roman"/>
                <w:b/>
                <w:bCs/>
                <w:sz w:val="21"/>
                <w:szCs w:val="24"/>
              </w:rPr>
              <w:t>t/d</w:t>
            </w: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1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核定产能（</w:t>
            </w:r>
            <w:r>
              <w:rPr>
                <w:rFonts w:eastAsia="Times New Roman" w:cs="Times New Roman"/>
                <w:b/>
                <w:bCs/>
                <w:sz w:val="21"/>
                <w:szCs w:val="24"/>
              </w:rPr>
              <w:t>t/d</w:t>
            </w:r>
            <w:r>
              <w:rPr>
                <w:rFonts w:ascii="Adobe ｺﾚﾌ・Std R;宋体" w:hAnsi="Adobe ｺﾚﾌ・Std R;宋体" w:cs="Adobe ｺﾚﾌ・Std R;宋体" w:eastAsia="宋体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用于本项目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置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产能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t/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浮法玻璃生产线一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71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</w:rPr>
              <w:t>是否享受奖补资金和政策支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产能指标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是否重复使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</w:rPr>
              <w:t>排污许可证号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</w:rPr>
              <w:t>（有效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</w:rPr>
              <w:t>关停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</w:rPr>
              <w:t>拆除退出时间</w:t>
            </w:r>
          </w:p>
        </w:tc>
      </w:tr>
      <w:tr>
        <w:trPr>
          <w:trHeight w:val="9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210521570931827E001P(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49" w:hRule="exac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right="1" w:hanging="0"/>
              <w:jc w:val="center"/>
              <w:rPr>
                <w:rFonts w:ascii="Adobe ｺﾚﾌ・Std R;宋体" w:hAnsi="Adobe ｺﾚﾌ・Std R;宋体" w:eastAsia="宋体" w:cs="Adobe ｺﾚﾌ・Std R;宋体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ﾋｼﾔｴｺﾚﾌ・CN Bold;宋体" w:hAnsi="ﾋｼﾔｴｺﾚﾌ・CN Bold;宋体" w:cs="ﾋｼﾔｴｺﾚﾌ・CN Bold;宋体"/>
                <w:b/>
                <w:color w:val="000000"/>
                <w:sz w:val="32"/>
                <w:szCs w:val="32"/>
                <w:lang w:val="en" w:eastAsia="zh-CN"/>
              </w:rPr>
              <w:t>产能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color w:val="000000"/>
                <w:sz w:val="32"/>
                <w:szCs w:val="32"/>
                <w:lang w:val="en" w:eastAsia="zh-CN"/>
              </w:rPr>
              <w:t>来源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color w:val="000000"/>
                <w:sz w:val="32"/>
                <w:szCs w:val="32"/>
                <w:lang w:val="en-US" w:eastAsia="zh-CN"/>
              </w:rPr>
              <w:t>情况（二）</w:t>
            </w:r>
          </w:p>
        </w:tc>
      </w:tr>
      <w:tr>
        <w:trPr>
          <w:trHeight w:val="4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企业名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项目地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备案或核准文件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玉晶玻璃有限公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本溪观音阁经济开发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210521570931827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投备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7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体设备（生产线）名称、规格型号及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案或核准文件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设计产能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1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产能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核定产能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用于本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116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置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产能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t/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浮法玻璃生产线一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</w:t>
            </w:r>
          </w:p>
        </w:tc>
      </w:tr>
      <w:tr>
        <w:trPr>
          <w:trHeight w:val="7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享受奖补资金和政策支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产能指标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重复使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排污许可证号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有效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关停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拆除退出时间</w:t>
            </w:r>
          </w:p>
        </w:tc>
      </w:tr>
      <w:tr>
        <w:trPr>
          <w:trHeight w:val="8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210521570931827E001P(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线点火投产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线点火投产前</w:t>
            </w:r>
          </w:p>
        </w:tc>
      </w:tr>
      <w:tr>
        <w:trPr>
          <w:trHeight w:val="549" w:hRule="exac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" w:eastAsia="zh-CN"/>
              </w:rPr>
              <w:t>产能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" w:eastAsia="zh-CN"/>
              </w:rPr>
              <w:t>来源</w:t>
            </w:r>
            <w:r>
              <w:rPr>
                <w:rFonts w:ascii="ﾋｼﾔｴｺﾚﾌ・CN Bold;宋体" w:hAnsi="ﾋｼﾔｴｺﾚﾌ・CN Bold;宋体" w:cs="ﾋｼﾔｴｺﾚﾌ・CN Bold;宋体"/>
                <w:b/>
                <w:sz w:val="32"/>
                <w:szCs w:val="32"/>
                <w:lang w:val="en-US" w:eastAsia="zh-CN"/>
              </w:rPr>
              <w:t>情况（三）</w:t>
            </w:r>
          </w:p>
        </w:tc>
      </w:tr>
      <w:tr>
        <w:trPr>
          <w:trHeight w:val="4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企业名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项目地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备案或核准文件</w:t>
            </w:r>
          </w:p>
        </w:tc>
      </w:tr>
      <w:tr>
        <w:trPr>
          <w:trHeight w:val="8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玉峰玻璃集团股份有限公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东凤镇玉峰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442000758346849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企业投资备案证，登记备案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Z01B04Z00001065</w:t>
            </w:r>
          </w:p>
        </w:tc>
      </w:tr>
      <w:tr>
        <w:trPr>
          <w:trHeight w:val="7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体设备（生产线）名称、规格型号及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案或核准文件设计产能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16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实际产能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16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核定产能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t/d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用于本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置换产能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t/d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700t/d</w:t>
            </w:r>
            <w:r>
              <w:rPr>
                <w:sz w:val="21"/>
                <w:szCs w:val="21"/>
                <w:lang w:eastAsia="zh-CN"/>
              </w:rPr>
              <w:t>平板玻璃生产一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 w:before="150" w:after="0"/>
              <w:ind w:left="24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享受奖补资金和政策支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产能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重复使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排污许可证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有效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停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拆除退出时间</w:t>
            </w:r>
          </w:p>
        </w:tc>
      </w:tr>
      <w:tr>
        <w:trPr>
          <w:trHeight w:val="10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442000758346849J001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TableParagraph"/>
        <w:kinsoku w:val="false"/>
        <w:overflowPunct w:val="false"/>
        <w:spacing w:lineRule="exact" w:line="288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531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ﾋｼﾔｴｺﾚﾌ・CN Bold">
    <w:altName w:val="宋体"/>
    <w:charset w:val="00"/>
    <w:family w:val="swiss"/>
    <w:pitch w:val="default"/>
  </w:font>
  <w:font w:name="Adobe ｺﾚﾌ・Std R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2:00Z</dcterms:created>
  <dc:creator>Sky123.Org</dc:creator>
  <dc:description/>
  <dc:language>en-US</dc:language>
  <cp:lastModifiedBy>user</cp:lastModifiedBy>
  <cp:lastPrinted>2023-10-31T01:02:00Z</cp:lastPrinted>
  <dcterms:modified xsi:type="dcterms:W3CDTF">2024-09-30T16:28:11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