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883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val="en-US" w:eastAsia="zh-CN" w:bidi="ar"/>
        </w:rPr>
        <w:t>2024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 w:bidi="ar"/>
        </w:rPr>
        <w:t>年辽宁省制造业单项冠军企业名单</w:t>
      </w:r>
    </w:p>
    <w:tbl>
      <w:tblPr>
        <w:tblW w:w="13815" w:type="dxa"/>
        <w:jc w:val="left"/>
        <w:tblInd w:w="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215"/>
        <w:gridCol w:w="6150"/>
        <w:gridCol w:w="5565"/>
      </w:tblGrid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生产性服务）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新松机器人自动化股份有限公司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底盘合装型移动机器人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GV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三生制药有限责任公司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促红素注射液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拓荆科技股份有限公司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气相沉积设备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兴华航空电器有限责任公司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载航空线束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一重型装备有限公司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压支架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海为电力装备股份有限公司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金属波纹式储油柜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橡胶研究设计院有限公司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用橡胶复合材料软管及组件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兴齐眼药股份有限公司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68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孢素滴眼液（Ⅱ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迈思医疗科技有限公司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流量呼吸湿化治疗仪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新松医疗科技股份有限公司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制氧机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北制药集团股份有限公司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吡拉西坦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生产性服务）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鼓风机集团核电泵业有限公司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屏蔽电机主泵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紫微恒检测设备有限公司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航天高精度压力流量气密拟合控制检测装备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亚特重型装备制造有限公司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球墨铸铁管离心铸造生产线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欧施盾新材料科技有限公司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天气瓶贮箱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化工股份有限公司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氯乙烯糊树脂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航发燃气轮机有限公司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MW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燃气轮机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远程摩擦密封材料有限公司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道货车用高摩擦系数合成闸瓦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车沈阳机车车辆有限公司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钢轨运输车组检修服务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亨通光通信有限公司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光缆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航沈飞民用飞机有限责任公司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动机吊挂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华天航空科技股份有限公司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钛合金精确成形零件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鼓风机集团往复机有限公司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流程用大型往复式压缩机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德数控股份有限公司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轴立式加工中心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生产性服务）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车大连机车研究所有限公司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燃机车涡轮增压器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华锐重工集团股份有限公司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抓斗卸船起重机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长之琳科技股份有限公司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紧固件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车大连机车车辆有限公司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铁车辆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美罗中药厂有限公司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伤科接骨片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华锐重工起重机有限公司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铸造起重机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船用推进器有限公司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合金螺旋桨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金河铸造有限公司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缸径船用发动机配套铸件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达伦特香氛科技有限公司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氛（用于营造视觉、嗅觉装饰空间的相关产品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发蓝股份公司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性能包装钢带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福鞍重工股份有限公司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电机组大型铸钢件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钢股份有限公司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纯铁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顺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哥俩好新材料股份有限公司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性丙烯酸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生产性服务）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顺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国瑞新材料有限公司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温气冷堆燃料元件核纯石墨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溪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爱尔创生物材料有限公司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氧化锆瓷块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东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东通博电器（集团）有限公司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浮筒液位变送器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东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东百特仪器有限公司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激光粒度仪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东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东奥龙射线仪器集团有限公司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线实时成像检测系统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东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城太平洋神龙增压器有限公司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涡轮增压器及零部件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口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元航材（营口）科技股份有限公司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体推进剂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口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口市向阳催化剂有限责任公司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烯腈催化剂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口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辉新材料科技有限公司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向拉伸聚酯薄膜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OPET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口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中镁高温材料有限公司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钢冶炼用镁钙砖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口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鼎际得石化股份有限公司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烯烃用助剂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口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口阿部配线有限公司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车灯线束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口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奥达制药有限公司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丹颗粒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生产性服务）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阳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奥克药业股份有限公司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用聚乙二醇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阳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裕丰化工有限公司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己烷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阳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奥辽宁汽车弹簧有限公司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钢板弹簧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岭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岭选矿药剂有限公司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原酸盐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岭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新华阳伟业装备制造有限公司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钛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金属复合材料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金达钼业有限责任公司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钼铁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华兴万达轮胎有限公司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基橡胶内胎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葫芦岛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西化工研究院有限公司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有机玻璃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抚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隆基电磁科技股份有限公司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磁选设备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抚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顺煤矿电机制造有限责任公司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煤机截割部用隔爆型三相异步电动机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firstLine="8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郭晓莎</cp:lastModifiedBy>
  <cp:lastPrinted>2024-09-21T21:40:00Z</cp:lastPrinted>
  <dcterms:modified xsi:type="dcterms:W3CDTF">2024-09-30T03:2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7E70CB316E4DD1BC9F02A151A29FA7_13</vt:lpwstr>
  </property>
  <property fmtid="{D5CDD505-2E9C-101B-9397-08002B2CF9AE}" pid="3" name="KSOProductBuildVer">
    <vt:lpwstr>2052-12.1.0.16120</vt:lpwstr>
  </property>
</Properties>
</file>