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137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3"/>
        <w:gridCol w:w="3600"/>
        <w:gridCol w:w="1134"/>
        <w:gridCol w:w="1226"/>
        <w:gridCol w:w="1374"/>
        <w:gridCol w:w="1269"/>
        <w:gridCol w:w="1439"/>
        <w:gridCol w:w="1620"/>
      </w:tblGrid>
      <w:tr>
        <w:trPr>
          <w:trHeight w:val="46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任务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  <w:lang w:eastAsia="zh-CN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类型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  <w:lang w:eastAsia="zh-CN"/>
              </w:rPr>
              <w:t>中期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  <w:lang w:val="en-US" w:eastAsia="zh-CN"/>
              </w:rPr>
              <w:t>评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指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  <w:lang w:val="en-US" w:eastAsia="zh-CN"/>
              </w:rPr>
              <w:t>评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方式（方法）及手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中期实际完成指标状态</w:t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立项时已有指标值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状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中期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  <w:lang w:eastAsia="zh-CN"/>
              </w:rPr>
              <w:t>约定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指标值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状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理论  □新原理  □新产品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技术  □新方法 □关键部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软件  □应用解决方案  □实验装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统  □临床指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范  □工程工艺  □标准  □论文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发明专利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其他目标与考核指标完成情况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中期执行情况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5:00Z</dcterms:created>
  <dc:creator>yguo</dc:creator>
  <dc:description/>
  <dc:language>en-US</dc:language>
  <cp:lastModifiedBy>韩光</cp:lastModifiedBy>
  <cp:lastPrinted>2024-08-28T17:45:00Z</cp:lastPrinted>
  <dcterms:modified xsi:type="dcterms:W3CDTF">2024-09-05T14:2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ED43E70F857A0BD3CE661D8BE16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