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100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辽宁省</w:t>
      </w:r>
      <w:r>
        <w:rPr>
          <w:rFonts w:ascii="Times New Roman" w:hAnsi="Times New Roman" w:cs="Times New Roman" w:eastAsia="方正小标宋简体"/>
          <w:sz w:val="44"/>
          <w:szCs w:val="44"/>
        </w:rPr>
        <w:t>中小企业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产业集群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沈阳市沈北新区低空经济装备制造产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沈阳市浑南区软件及新一代信息技术中小企业产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沈阳市苏家屯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进金属复合材料产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本溪市溪湖区生物医药中小企业产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锦州市太和区特种合金产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辽阳芳烃及精细化工产业集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0:07:00Z</dcterms:created>
  <dc:creator>user</dc:creator>
  <dc:description/>
  <dc:language>en-US</dc:language>
  <cp:lastModifiedBy>郭晓莎</cp:lastModifiedBy>
  <cp:lastPrinted>2024-08-06T08:27:00Z</cp:lastPrinted>
  <dcterms:modified xsi:type="dcterms:W3CDTF">2024-08-06T07:3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28F76D2CC47869D627C50C72B366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