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"/>
        <w:spacing w:lineRule="auto" w:line="240" w:before="157" w:after="157"/>
        <w:rPr>
          <w:rFonts w:ascii="Times New Roman" w:hAnsi="Times New Roman" w:eastAsia="方正小标宋简体;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辽宁省第二批国家专精特新“小巨人”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23"/>
      </w:tblGrid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沈阳科学仪器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名华模塑科技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大陆激光集团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向日葵教育科技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亨通光通信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防锈包装材料有限责任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金昌蓝宇新材料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鼎汉奇辉电子系统工程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科科技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东方钛业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美行科技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达能电气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东瑞精细化工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虎驰科技传媒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迈格钠磁动力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城三鱼泵业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顺东联安信化学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东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东天皓净化材料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华信电气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捷通铁路机械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凯美能源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东邦环保科技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风光新材料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菱镁化工集团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中捷仕达隔板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创三征（营口）精细化工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凯（辽宁）生命科技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新市石油工具厂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裕丰化工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鞍机械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瑞兴化工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石化机械设计制造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艺蒙织毯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给排水设备阀门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中德电缆有限公司（上市）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特种阀门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铁光仪器仪表有限责任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选矿药剂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华锆新材料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力工业车辆（盘锦）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格瑞帕洛孚新能源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大禹防水科技发展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锦海兴科技股份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岛国华能源装备集团有限公司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绥中泰德尔自控设备有限公司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exact" w:line="600"/>
        <w:ind w:firstLine="57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984" w:right="1417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;仿宋" w:cs="宋体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uto" w:line="288" w:before="33" w:after="33"/>
      <w:ind w:left="33" w:right="33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5:00Z</dcterms:created>
  <dc:creator>杨建芳</dc:creator>
  <dc:description/>
  <dc:language>en-US</dc:language>
  <cp:lastModifiedBy>Administrator</cp:lastModifiedBy>
  <cp:lastPrinted>2022-06-21T21:24:00Z</cp:lastPrinted>
  <dcterms:modified xsi:type="dcterms:W3CDTF">2023-02-28T08:10:42Z</dcterms:modified>
  <cp:revision>23</cp:revision>
  <dc:subject/>
  <dc:title>关于推荐申报第四批专精特新“小巨人”企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DDE119194DA58EA6704C163F7F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