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佐证材料参考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2021</w:t>
      </w:r>
      <w:r>
        <w:rPr>
          <w:rFonts w:ascii="Times New Roman" w:hAnsi="Times New Roman" w:cs="Times New Roman" w:eastAsia="仿宋_GB2312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审计报告，其中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年度审计报告数据需与税务部门相符，内容需包含营业收入、主营业务收入、销售费用、管理费用、主营业务成本、净利润总额、资产总额、负债总额、研发费用、出口额等，如审计报告不含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出口额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可使用增值税纳税申报表相关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2021</w:t>
      </w:r>
      <w:r>
        <w:rPr>
          <w:rFonts w:ascii="Times New Roman" w:hAnsi="Times New Roman" w:cs="Times New Roman" w:eastAsia="仿宋_GB2312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底缴纳社保人数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自建或联合建立研发机构的证明材料，包括但不限于技术研究院、企业技术中心、企业工程中心、院士专家工作站、博士后工作站等认定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企业参与标准制定的相关佐证材料（国际标准、国家标准或行业标准关键页面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企业获得的质量管理体系认证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产品获得发达国家或地区权威机构认证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已实际应用的有效发明专利列表及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与龙头企业协同创新的合同（协议）、立项书等佐证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可证明技术先进性的科技成果鉴定等佐证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“</w:t>
      </w:r>
      <w:r>
        <w:rPr>
          <w:rFonts w:ascii="Times New Roman" w:hAnsi="Times New Roman" w:cs="Times New Roman" w:eastAsia="仿宋_GB2312"/>
          <w:sz w:val="32"/>
          <w:szCs w:val="32"/>
        </w:rPr>
        <w:t>三新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一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推进计划相关的立项、批复等，与龙头企业配套的合同（协议）等佐证材料（根据实际申报计划类别对应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其他佐证材料，如国家及省级奖励证书、参与国家项目立项书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ascii="Calibri" w:hAnsi="Calibri" w:eastAsia="仿宋_GB2312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郭晓莎</cp:lastModifiedBy>
  <dcterms:modified xsi:type="dcterms:W3CDTF">2024-06-27T08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CDE2DD4924CBFA1B924A4D2075ACA_13</vt:lpwstr>
  </property>
  <property fmtid="{D5CDD505-2E9C-101B-9397-08002B2CF9AE}" pid="3" name="KSOProductBuildVer">
    <vt:lpwstr>2052-12.1.0.16120</vt:lpwstr>
  </property>
</Properties>
</file>