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辽宁省制造业单项冠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名单</w:t>
      </w:r>
    </w:p>
    <w:p>
      <w:pPr>
        <w:pStyle w:val="Normal"/>
        <w:jc w:val="both"/>
        <w:rPr>
          <w:rFonts w:ascii="仿宋" w:hAnsi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一、单项冠军示范企业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2"/>
        <w:gridCol w:w="3263"/>
        <w:gridCol w:w="3143"/>
      </w:tblGrid>
      <w:tr>
        <w:trPr>
          <w:tblHeader w:val="true"/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4"/>
                <w:lang w:eastAsia="zh-CN"/>
              </w:rPr>
              <w:t>示范企业名称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4"/>
                <w:lang w:eastAsia="zh-CN"/>
              </w:rPr>
              <w:t>主营</w:t>
            </w:r>
            <w:r>
              <w:rPr>
                <w:rFonts w:ascii="仿宋" w:hAnsi="仿宋" w:cs="宋体"/>
                <w:b/>
                <w:bCs/>
                <w:kern w:val="0"/>
                <w:sz w:val="24"/>
                <w:szCs w:val="24"/>
              </w:rPr>
              <w:t>产品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沈阳富创精密设备股份有限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集成电路设备核心金属零部件</w:t>
            </w:r>
          </w:p>
        </w:tc>
      </w:tr>
      <w:tr>
        <w:trPr>
          <w:trHeight w:val="82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沈阳德恒装备股份有限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除雪设备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华录智达科技股份有限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智能公交系统终端设备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耐泵业有限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化工流程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辽宁垠艺生物科技股份有限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药物洗脱球囊导管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豪森设备制造股份有限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汽车动力总成装备线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瓦房店轴承集团风电轴承有限责任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风电轴承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鞍山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荣信汇科电气股份有限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大容量电能变换装置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营口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营创三征（营口）精细化工有限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三聚氯氰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营口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辽宁东盛塑业有限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生物降解改性材料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及制品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阜新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阜新德尔汽车部件股份有限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车辆专项系统智能化油泵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辽阳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辽宁通达建材实业有限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高抗拉强度耐腐蚀低松弛特种钢绞线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盘锦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辽宁中蓝电子科技有限公司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对焦马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单项冠军产品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2"/>
        <w:gridCol w:w="2855"/>
        <w:gridCol w:w="3263"/>
      </w:tblGrid>
      <w:tr>
        <w:trPr>
          <w:tblHeader w:val="true"/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4"/>
                <w:lang w:eastAsia="zh-CN"/>
              </w:rPr>
              <w:t>单项冠军产品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4"/>
                <w:lang w:eastAsia="zh-CN"/>
              </w:rPr>
              <w:t>生产企业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狂犬病疫苗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辽宁成大生物股份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光刻工序涂胶显影设备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沈阳芯源微电子设备股份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小牛血去蛋白提取物眼用凝胶（速高捷）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沈阳兴齐眼药股份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射线断层摄影设备（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机）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东软医疗系统股份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KYN92A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系列开关柜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沈阳飞驰电气设备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铁路敞车翻车机系统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华锐重工集团股份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共轭亚油酸及其微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制剂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医诺生物股份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  <w:t>6200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吨多用途纸浆船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中远海运重工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锻造驱动轮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升隆机械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型挤压造粒机组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橡胶塑料机械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核级阀门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大连大高阀门股份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鞍山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苯并咪唑酮系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有机颜料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鞍山七彩化学股份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鞍山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农用水泵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海城三鱼泵业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鞍山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清分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聚龙股份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抚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螺纹锁紧环式换热器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抚顺机械设备制造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锦州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智能电表中的超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电容器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锦州凯美能源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辽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空气过滤材料用循环再利用涤纶短纤维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辽宁胜达环境资源集团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盘锦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顶部驱动钻</w:t>
            </w:r>
            <w:r>
              <w:rPr>
                <w:rFonts w:ascii="仿宋" w:hAnsi="仿宋" w:cs="宋体"/>
                <w:kern w:val="0"/>
                <w:sz w:val="24"/>
                <w:szCs w:val="24"/>
                <w:lang w:eastAsia="zh-CN"/>
              </w:rPr>
              <w:t>井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装置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盘锦辽河油田天意石油装备有限公司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沈抚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商用车双预警智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摄像头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东软睿驰汽车技术（沈阳）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cs="仿宋"/>
          <w:b/>
          <w:b/>
          <w:bCs/>
          <w:sz w:val="32"/>
          <w:szCs w:val="32"/>
          <w:lang w:eastAsia="zh-CN"/>
        </w:rPr>
      </w:pPr>
      <w:r>
        <w:rPr>
          <w:rFonts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cs="仿宋"/>
          <w:b/>
          <w:b/>
          <w:bCs/>
          <w:sz w:val="32"/>
          <w:szCs w:val="32"/>
          <w:lang w:eastAsia="zh-CN"/>
        </w:rPr>
      </w:pPr>
      <w:r>
        <w:rPr>
          <w:rFonts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cs="仿宋"/>
          <w:b/>
          <w:b/>
          <w:bCs/>
          <w:sz w:val="32"/>
          <w:szCs w:val="32"/>
          <w:lang w:eastAsia="zh-CN"/>
        </w:rPr>
      </w:pPr>
      <w:r>
        <w:rPr>
          <w:rFonts w:cs="仿宋" w:ascii="仿宋" w:hAnsi="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3-01-17T13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